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u w:val="single"/>
          <w:lang w:val="ru-RU"/>
        </w:rPr>
      </w:pPr>
      <w:r>
        <w:rPr>
          <w:rFonts w:cs="Arial" w:ascii="Arial" w:hAnsi="Arial"/>
          <w:b/>
          <w:color w:val="000000"/>
          <w:sz w:val="52"/>
          <w:u w:val="single"/>
          <w:lang w:val="ru-RU"/>
        </w:rPr>
        <w:t>Рисун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</w:r>
    </w:p>
    <w:p>
      <w:pPr>
        <w:pStyle w:val="TextBody"/>
        <w:rPr/>
      </w:pPr>
      <w:r>
        <w:rPr/>
        <w:t xml:space="preserve">Julian Beever </w:t>
      </w:r>
      <w:r>
        <w:rPr>
          <w:lang w:val="ru-RU"/>
        </w:rPr>
        <w:t>– британский художник, известный своими рисунками, которые он делает мелом на английских, французских, немецких, американских, австралийских и бельгийских тротуарах. И известен он тем, что создает трехмерные изображения, некоторые из которых вы можете посмотреть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207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1435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0800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17640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11925" cy="430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2705" cy="448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651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57950" cy="427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72250" cy="434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57950" cy="427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0800" cy="425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Если вам еще непонятно, как это делается, посмотрите на один из рисунков, снятый под другим углом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289040" cy="466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А вот что увидите под нужным углом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26491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9:00Z</dcterms:created>
  <dc:creator>u216842</dc:creator>
  <dc:description/>
  <dc:language>en-US</dc:language>
  <cp:lastModifiedBy>d530</cp:lastModifiedBy>
  <dcterms:modified xsi:type="dcterms:W3CDTF">2005-06-07T12:35:00Z</dcterms:modified>
  <cp:revision>3</cp:revision>
  <dc:subject/>
  <dc:title>DESSINS </dc:title>
</cp:coreProperties>
</file>